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ЕНИЯ ПО ЗАПОЛНЕНИ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купатель- указывается тот, на кого оформлена реализац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омер документа - проставляется если у клиента ведется учет актов(если учет актов у клиента не ведется, то б/н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та составления- дата фактического составления ак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особ отгрузки - самовывоз, доставка, доставка Т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стояние и номер пломбы- указать состояние и номер пломбы, если машина опломбирована при отгруз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личество мест товара, полученных клиентом- количество мест товара, которые клиент принял и за которые расписался в отгрузочных документ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омер и дата накладной, по которой выявлены отклонения- указывается номер и дата накладной в которой  установлены расхождения. Акт составляется на каждую накладную, где установлены расхождения отд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табличную часть вносятся только те наименования по которым установлены расхож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№</w:t>
      </w:r>
      <w:r>
        <w:rPr/>
        <w:t>п/п- номер по поряд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ртикул- артикул товара по которому установлены расхож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личество в накладной - количество товара, указанное в отгрузочной накладн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достача- количество недостающего това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лишки- количество излишествующего това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купатель- подпись покупателя с расшифров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54:00Z</dcterms:created>
  <dc:creator>Танасов</dc:creator>
  <dc:description/>
  <cp:keywords/>
  <dc:language>en-US</dc:language>
  <cp:lastModifiedBy>Танасов</cp:lastModifiedBy>
  <dcterms:modified xsi:type="dcterms:W3CDTF">2007-11-02T08:01:00Z</dcterms:modified>
  <cp:revision>2</cp:revision>
  <dc:subject/>
  <dc:title>ПОЯСНЕНИЯ ПО ЗАПОЛНЕНИЮ</dc:title>
</cp:coreProperties>
</file>